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ЗБИЧИНСКОГО СЕЛЬСКОГО ПОСЕЛ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ТУМ-КАЛИНСКОГО МУНИЦИПАЛЬНОГО РАЙОНА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ЧЕНСКОЙ РЕСПУБЛИК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ЕШЕНИЕ</w:t>
      </w:r>
    </w:p>
    <w:tbl>
      <w:tblPr>
        <w:tblW w:w="93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3"/>
        <w:gridCol w:w="2240"/>
        <w:gridCol w:w="4151"/>
        <w:gridCol w:w="451"/>
      </w:tblGrid>
      <w:tr>
        <w:trPr>
          <w:trHeight w:val="275" w:hRule="atLeast"/>
        </w:trPr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6  марта 2023 г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Тазбичи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Тазбичин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Итум-Калинского муниципального района № 15 от 30.12.2022 года «О бюджете Тазбичинского сельского поселения </w:t>
      </w:r>
      <w:bookmarkStart w:id="0" w:name="OLE_LINK3"/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»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азбичинского сельского поселения Итум-Калинского муниципального района № 15 от 30.12.2022 «О бюджете Тазбичин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пункт 1, 2 и 5 пункта 1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rFonts w:cs="Times New Roman" w:ascii="Times New Roman" w:hAnsi="Times New Roman"/>
          <w:sz w:val="28"/>
          <w:szCs w:val="28"/>
        </w:rPr>
        <w:t>«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4 521,9 тыс. рублей, в том числе безвозмездных и безвозвратных поступлений из других бюджетов бюджетной системы Российской Федерации 4 360,4 тыс. рублей, налоговых и неналоговых доходов 161,5 тыс. рубл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щий объем расходов бюджета сельского поселения в сумме            4 537,5 тыс. рублей, в том числе объем расходов бюджета по публичным нормативным обязательствам в сумме 0,0 тыс. рубл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предельный объем расходов на обслуживание муниципального внутреннего долга сельского поселения в сумме 666,4 тыс. рублей, в том числе по муниципальным гарантиям 0,00 тыс. руб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1 подпунктом 7 и 8 следующего содержа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 прогнозируемый дефицит бюджета Тазбичинского сельского поселения на 2023 год в сумме 15,5 тыс. рубле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источником финансирования дефицита бюджета Тазбичинского сельского поселения в сумме 15,5 тыс. рублей являются остатки средств на счете бюджета на начало текущего финансового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, 2 и 3 пункт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на 2024 год в сумме 5 399,3 тыс. рублей, в том числе безвозмездных и безвозвратных поступлений из других бюджетов бюджетной системы Российской Федерации 5 227,3 тыс. рублей, налоговых и неналоговых доходов 172,0 тыс. рублей, и на 2025 год в сумме 4 551,9 тыс. рублей, в том числе безвозмездных и безвозвратных поступлений из других бюджетов бюджетной системы Российской Федерации 4 368,4 тыс. рублей, налоговых и неналоговых доходов 183,5 тыс. рубле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на 2024 год в сумме 5 399,3 тыс. рублей, в том числе условно утверждённые расходы в сумме 110,9 тыс. рублей и объем расходов бюджета по публичным нормативным обязательствам в сумме 0,0 тыс. рубле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общий объем расходов бюджета сельского поселения на 2025 год в сумме 4 551,9 тыс. рублей, в том числе условно утверждённые расходы в сумме 222,4 тыс. рублей и объем расходов бюджета по публичным нормативным обязательствам в сумме 0,0 тыс.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5"/>
      <w:bookmarkStart w:id="4" w:name="OLE_LINK4"/>
      <w:r>
        <w:rPr>
          <w:rFonts w:cs="Times New Roman" w:ascii="Times New Roman" w:hAnsi="Times New Roman"/>
          <w:sz w:val="28"/>
          <w:szCs w:val="28"/>
        </w:rPr>
        <w:t>Приложения 4, 5, 6, 7, 8, 9 и 10 утвердить в новой редакции согласно приложениям к настоящему решению.</w:t>
      </w:r>
      <w:bookmarkEnd w:id="3"/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збичинского </w:t>
      </w:r>
    </w:p>
    <w:p>
      <w:pPr>
        <w:pStyle w:val="Normal"/>
        <w:tabs>
          <w:tab w:val="clear" w:pos="708"/>
          <w:tab w:val="left" w:pos="807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М.Е.Исаев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3:00Z</dcterms:created>
  <dc:creator>Мовсар</dc:creator>
  <dc:description/>
  <cp:keywords/>
  <dc:language>en-US</dc:language>
  <cp:lastModifiedBy>Win10</cp:lastModifiedBy>
  <cp:lastPrinted>2018-11-14T16:37:00Z</cp:lastPrinted>
  <dcterms:modified xsi:type="dcterms:W3CDTF">2023-03-16T09:28:00Z</dcterms:modified>
  <cp:revision>31</cp:revision>
  <dc:subject/>
  <dc:title>                                                                        </dc:title>
</cp:coreProperties>
</file>