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збичинского сельского поселения Итум-Калинского муниципального района № 9 от 29.12.2021 г. «О бюджете Тазбичинского сельского поселения </w:t>
      </w:r>
      <w:bookmarkStart w:id="0" w:name="OLE_LINK3"/>
      <w:r>
        <w:rPr>
          <w:b/>
          <w:sz w:val="28"/>
          <w:szCs w:val="28"/>
        </w:rPr>
        <w:t>на 2022 год и на плановый период 2023 и 2024 годов»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азбичинского сельского поселения Итум-Калинского муниципального района «О внесении изменений в решение Совета депутатов Тазбичинского сельского поселения № 9 от 29.12.2021 г. «О бюджете Тазбичинского сельского поселения на 2022 год и на плановый период 2023 и 2024 годов»» разработан в соответствии с Бюджетным кодексом Российской Федерации, Положением о бюджетном устройстве и бюджетном процессе в Тазбичинском сельском поселении, а также руководствуясь требованиями Министерства финансов, изложенными в протоколах заседаний Бюджетной комиссии по бюджетным проектировкам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Тазбичинского сельского поселения на 2022 год сложилась в сумме 4 427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ые и неналоговые доходы 8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4 346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доходную часть произведены в части увеличения субвенции и прочих межбюджетных трансферт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органами местного самоуправления поселений 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сельских поселений 38,0 тыс. рублей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лог на доходы физических лиц (НДФЛ), сумма которого на 2022 год составляет 35,0 тыс. рублей, приходится 43,2% поступлений налоговых и неналоговых до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доходной части бюджета Тазбичинского сельского поселения 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85"/>
        <w:gridCol w:w="1264"/>
        <w:gridCol w:w="1276"/>
        <w:gridCol w:w="1140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69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в ред. Решения №6 от 30.03.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 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0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 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0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02 30 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 118 05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49 999 05 0000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увеличение доходной части бюджета Тазбичинского сельского поселения на 2022 год составило 42,5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едено за счет безвозмездных поступлений в бюджет Тазбичинского сельского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е показатели расходной части бюджета на 2022 год определены исходя из следующих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утверждаются основные характеристики бюджета Тазбич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расходов бюджета сельского поселения в сумме            4 454,3 тыс. рублей, в том числе объем расходов бюджета по публичным нормативным обязательствам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рмативная величина резервного фонда Администрации сельского поселения в сумме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сельского поселения на 01.01.2022 года в сумме 0,00 тыс. рублей, в том числе по муниципальным гарантиям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сельского поселения в сумме 40,5 тыс. рублей, в том числе по муниципальным гарантиям 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сельского поселения в сумме 0,0 тыс. рублей, в том числе по муниципальным гарантиям 0,00 тыс. рубле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гнозируемый дефицит бюджета Тазбичинского сельского поселения на 2022 год в сумме 26,7 тыс. рубле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точником финансирования дефицита бюджета Тазбичинского сельского поселения в сумме 26,7 тыс. рублей являются остатки средств на счете бюджета на начало текущего финансового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606"/>
        <w:gridCol w:w="1419"/>
        <w:gridCol w:w="1418"/>
        <w:gridCol w:w="2410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 </w:t>
            </w:r>
            <w:r>
              <w:rPr>
                <w:b/>
                <w:bCs/>
                <w:color w:val="000000"/>
                <w:sz w:val="18"/>
                <w:szCs w:val="18"/>
              </w:rPr>
              <w:t>в ред. Решения № 6 от 30.03.20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БА на 2022 год (с учетом измен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БТ из бюджета Итум-Калинского муниципального района на предоставление увеличения МРОТ, в соответствии с постановлением Правительства Российской Федерации от 28 мая 2022 г. № 97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Т из Республиканского бюджета на предоставление 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1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1:00Z</dcterms:created>
  <dc:creator>Расул</dc:creator>
  <dc:description/>
  <cp:keywords/>
  <dc:language>en-US</dc:language>
  <cp:lastModifiedBy>W-7</cp:lastModifiedBy>
  <cp:lastPrinted>2020-12-29T23:23:00Z</cp:lastPrinted>
  <dcterms:modified xsi:type="dcterms:W3CDTF">2022-08-29T16:37:00Z</dcterms:modified>
  <cp:revision>57</cp:revision>
  <dc:subject/>
  <dc:title>Пояснительная записка</dc:title>
</cp:coreProperties>
</file>