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бичинского сельского поселения Итум-Калинского муниципального района № 9 от 29.12.2021 г. «О бюджете Тазбичинского сельского поселения </w:t>
      </w:r>
      <w:bookmarkStart w:id="0" w:name="OLE_LINK3"/>
      <w:r>
        <w:rPr>
          <w:b/>
          <w:sz w:val="28"/>
          <w:szCs w:val="28"/>
        </w:rPr>
        <w:t>на 2022 год и на плановый период 2023 и 2024 годов»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азбичинского сельского поселения Итум-Калинского муниципального района «О внесении изменений в решение Совета депутатов Тазбичинского сельского поселения № 9 от 29.12.2021 г. «О бюджете Тазбичинского сельского поселения на 2022 год и на плановый период 2023 и 2024 годов»» разработан в соответствии с Бюджетным кодексом Российской Федерации, Положением о бюджетном устройстве и бюджетном процессе в Тазбичинском сельском поселении, а также руководствуясь требованиями Министерства финансов, изложенными в протоколах заседаний Бюджетной комиссии по бюджетным проектировкам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Тазбичинского сельского поселения на 2022 год сложилась в сумме 4 806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ые и неналоговые доходы 2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4 556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доходную часть произведены за счет прогнозируемого перевыполнения плана поступлений налоговых и неналоговых доходов бюджета и прочих межбюджетных трансфертов, передаваемых бюджетам сельских поселен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перевыполнения плана поступлений налоговых и неналоговых доходов 16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сельских поселений 210,0 тыс. рублей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лог на доходы физических лиц (НДФЛ), сумма которого на 2022 год составляет 40,0 тыс. рублей, приходится 16,0% поступлений налоговых и неналоговых до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доходной части бюджета Тазбичинского сельского поселения 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1264"/>
        <w:gridCol w:w="1276"/>
        <w:gridCol w:w="1140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69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в ред. Решения №10 от 31.08.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 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1 02 030 01 1000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 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5 01 011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 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6 01 030 1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6 06 033 1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 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6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 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6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49 999 05 0000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увеличение доходной части бюджета Тазбичинского сельского поселения на 2022 год составило 379,0 тыс. руб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Увеличение произведено за счет прогнозируемого перевыполнения плана поступлений налоговых и неналоговых доходов бюджета Тазбичинского сельского поселения и прочих межбюджетных трансфертов, передаваемых бюджетам сельских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Тазбичинского сельского поселения на 2022 год уточняется в связи с направлением сверхплановых собственных доходов бюджета Тазбичинского сельского поселения и прочих межбюджетных трансфертов, передаваемых бюджетам сельских поселени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представленном проекте решения предлагается внесение изменений по расходам бюджета Тазбичинского сельского поселения по следующим направлениям: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счет сверхплановых собственных доходов бюджета Тазбичинского сельского поселения в сумме 169,0 тыс. рублей, в том числе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0104 для оплаты первоочередных расходов (фонд оплаты труда) администрации Тазбичинского сельского поселения в сумме 97,6 тыс. рублей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0104 в целях приобретения оргтехники и расходных материалов администрации Тазбичинского сельского поселения в сумме 71,4 тыс. рубле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) За счет прочих межбюджетных трансфертов, передаваемых бюджетам сельских поселений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0104 в целях приобретения информационно-вычислительных систем и печатной продукции в сумме 210,0 тыс. рубелй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606"/>
        <w:gridCol w:w="1419"/>
        <w:gridCol w:w="1418"/>
        <w:gridCol w:w="2410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 </w:t>
            </w:r>
            <w:r>
              <w:rPr>
                <w:b/>
                <w:bCs/>
                <w:color w:val="000000"/>
                <w:sz w:val="18"/>
                <w:szCs w:val="18"/>
              </w:rPr>
              <w:t>в ред. Решения № 10 от 31.08.20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БА на 2022 год (с учетом измен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изведено за счет прогнозируемого перевыполнения плана поступлений налоговых и неналоговых доходов бюджета Тазбичинского сельского поселения и прочих МБТ передаваемых,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5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1:00Z</dcterms:created>
  <dc:creator>Расул</dc:creator>
  <dc:description/>
  <cp:keywords/>
  <dc:language>en-US</dc:language>
  <cp:lastModifiedBy>W-7</cp:lastModifiedBy>
  <cp:lastPrinted>2020-12-29T23:23:00Z</cp:lastPrinted>
  <dcterms:modified xsi:type="dcterms:W3CDTF">2022-12-14T17:00:00Z</dcterms:modified>
  <cp:revision>65</cp:revision>
  <dc:subject/>
  <dc:title>Пояснительная записка</dc:title>
</cp:coreProperties>
</file>