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ЗБИЧИН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УМ-КАЛИНСКОГО МУНИЦИПАЛЬНОГО РАЙОНА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40"/>
        <w:gridCol w:w="4151"/>
        <w:gridCol w:w="451"/>
      </w:tblGrid>
      <w:tr>
        <w:trPr>
          <w:trHeight w:val="275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декабря 2022 г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Тазби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азбичинского сельского поселения Итум-Калинского муниципального района № 9 от 29.12.2021 «О бюджете Тазбичин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ункт 1, 2 и 5 пункт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сельского поселения в сумме 4 806,6 тыс. рублей, в том числе безвозмездных и безвозвратных поступлений из других бюджетов бюджетной системы Российской Федерации 4 556,6 тыс. рублей, налоговых и неналоговых доходов 250,0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сельского поселения в сумме            4 833,3 тыс. рублей, в том числе объем расходов бюджета по публичным нормативным обязательствам в сумме 0,0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едельный объем муниципального долга сельского поселения в сумме 125,0 тыс. руб., в том числе по муниципальным гарантиям 0,00 тыс.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>Приложения 4, 6 и 8 утвердить в новой редакции согласно приложениям к настоящему решению.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збичинского 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М.Е.Исаев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Мовсар</dc:creator>
  <dc:description/>
  <cp:keywords/>
  <dc:language>en-US</dc:language>
  <cp:lastModifiedBy>Win10</cp:lastModifiedBy>
  <cp:lastPrinted>2018-11-14T16:37:00Z</cp:lastPrinted>
  <dcterms:modified xsi:type="dcterms:W3CDTF">2022-12-16T07:54:00Z</dcterms:modified>
  <cp:revision>50</cp:revision>
  <dc:subject/>
  <dc:title>                                                                        </dc:title>
</cp:coreProperties>
</file>